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г. Курган                                                                         «____»_______ 2024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передвижного объекта торговли (далее - Объект) по адресу: ________________ ,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2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6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договору на размещение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стационарного объекта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ичной торговли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_________2023 г.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_____</w:t>
      </w:r>
    </w:p>
    <w:p>
      <w:pPr>
        <w:pStyle w:val="TextBody"/>
        <w:spacing w:before="0" w:after="0"/>
        <w:ind w:left="1119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696335</wp:posOffset>
                </wp:positionV>
                <wp:extent cx="139065" cy="132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65pt;margin-top:291.05pt;width:10.9pt;height:10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8370" cy="4667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4" t="18620" r="5086" b="2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4:00Z</dcterms:created>
  <dc:creator>scheblova</dc:creator>
  <dc:description/>
  <cp:keywords/>
  <dc:language>en-US</dc:language>
  <cp:lastModifiedBy>Елена Малоземова</cp:lastModifiedBy>
  <cp:lastPrinted>2022-05-20T10:06:00Z</cp:lastPrinted>
  <dcterms:modified xsi:type="dcterms:W3CDTF">2024-08-29T10:33:00Z</dcterms:modified>
  <cp:revision>7</cp:revision>
  <dc:subject/>
  <dc:title/>
</cp:coreProperties>
</file>